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городской Думы</w:t>
      </w:r>
    </w:p>
    <w:p>
      <w:pPr>
        <w:pStyle w:val="ConsPlus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2.2013 № 1076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ConsPlus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В 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ывается наименование кадровой службы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89"/>
      <w:bookmarkEnd w:id="0"/>
      <w:r>
        <w:rPr>
          <w:sz w:val="20"/>
          <w:szCs w:val="20"/>
        </w:rPr>
        <w:t>Справк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</w:t>
      </w:r>
    </w:p>
    <w:p>
      <w:pPr>
        <w:pStyle w:val="ConsPlusTitle"/>
        <w:jc w:val="center"/>
        <w:rPr/>
      </w:pPr>
      <w:r>
        <w:rPr>
          <w:sz w:val="20"/>
          <w:szCs w:val="20"/>
        </w:rPr>
        <w:t xml:space="preserve">характера гражданина, претендующего на замещение должности руководителя </w:t>
      </w:r>
    </w:p>
    <w:p>
      <w:pPr>
        <w:pStyle w:val="ConsPlusTitle"/>
        <w:jc w:val="center"/>
        <w:rPr/>
      </w:pPr>
      <w:r>
        <w:rPr>
          <w:sz w:val="20"/>
          <w:szCs w:val="20"/>
        </w:rPr>
        <w:t>муниципального учреж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Я, 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ind w:left="3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сновное место работы или службы, занимаемая должность; в случае отсутствия основного места работы или службы - род занятий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проживающий по адресу: 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индекс, полный адрес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сообщаю сведения </w:t>
      </w:r>
      <w:hyperlink w:anchor="Par110">
        <w:r>
          <w:rPr>
            <w:rStyle w:val="InternetLink"/>
            <w:rFonts w:cs="Times New Roman" w:ascii="Times New Roman" w:hAnsi="Times New Roman"/>
            <w:color w:val="0000FF"/>
          </w:rPr>
          <w:t>&lt;1&gt;</w:t>
        </w:r>
      </w:hyperlink>
      <w:r>
        <w:rPr>
          <w:rFonts w:cs="Times New Roman" w:ascii="Times New Roman" w:hAnsi="Times New Roman"/>
        </w:rPr>
        <w:t xml:space="preserve"> о своих доходах, об имуществе, принадлежащем мне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10"/>
      <w:bookmarkEnd w:id="1"/>
      <w:r>
        <w:rPr/>
        <w:t>&lt;1&gt; 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руководителя муниципального учреждения (на отчетную дату)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СВЕДЕНИЯ О ДОХОДАХ</w:t>
      </w:r>
      <w:hyperlink w:anchor="Par135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5280"/>
        <w:gridCol w:w="312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личина дохода </w:t>
            </w:r>
            <w:hyperlink w:anchor="Par13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br/>
              <w:t>(руб.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по основному месту работы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едагогической деятельности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научной деятельности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иной творческой деятельности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от вкладов в банках и иных </w:t>
              <w:br/>
              <w:t>кредитных организациях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ход от ценных бумаг и долей участия</w:t>
              <w:br/>
              <w:t>в коммерческих организациях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ные доходы (указать вид дохода):</w:t>
              <w:br/>
              <w:t xml:space="preserve">1) </w:t>
              <w:br/>
              <w:t>2)</w:t>
              <w:br/>
              <w:t xml:space="preserve">3)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доход за отчетный период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35"/>
      <w:bookmarkEnd w:id="2"/>
      <w:r>
        <w:rPr/>
        <w:t>&lt;1&gt; Указываются доходы (включая пенсии, пособия, иные выплаты) за год, предшествующий году подачи документов для замещения должности руково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36"/>
      <w:bookmarkEnd w:id="3"/>
      <w:r>
        <w:rPr/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СВЕДЕНИЯ ОБ ИМУЩЕСТВЕ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1. Недвижимое имущество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880"/>
        <w:gridCol w:w="2160"/>
        <w:gridCol w:w="2160"/>
        <w:gridCol w:w="15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ид и наименование</w:t>
              <w:br/>
              <w:t>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  <w:br/>
              <w:t xml:space="preserve">собственности </w:t>
            </w:r>
            <w:hyperlink w:anchor="Par17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нахождения</w:t>
              <w:br/>
              <w:t>(адре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Земельные участки: </w:t>
            </w:r>
            <w:hyperlink w:anchor="Par17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br/>
              <w:t xml:space="preserve">1) </w:t>
              <w:br/>
              <w:t>2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Жилые дома:</w:t>
              <w:br/>
              <w:t>1)</w:t>
              <w:br/>
              <w:t>2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:</w:t>
              <w:br/>
              <w:t>1)</w:t>
              <w:br/>
              <w:t>2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:</w:t>
              <w:br/>
              <w:t>1)</w:t>
              <w:br/>
              <w:t>2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:</w:t>
              <w:br/>
              <w:t>1)</w:t>
              <w:br/>
              <w:t>2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</w:t>
              <w:br/>
              <w:t>имущество:</w:t>
              <w:br/>
              <w:t>1)</w:t>
              <w:br/>
              <w:t>2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73"/>
      <w:bookmarkEnd w:id="4"/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руководителя муниципального учреждения, который представляет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74"/>
      <w:bookmarkEnd w:id="5"/>
      <w:r>
        <w:rPr/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2. Транспортные средства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320"/>
        <w:gridCol w:w="2160"/>
        <w:gridCol w:w="21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марка транспортного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  <w:br/>
              <w:t xml:space="preserve">собственности </w:t>
            </w:r>
            <w:hyperlink w:anchor="Par21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и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втомобили легковые:</w:t>
              <w:br/>
              <w:t>1)</w:t>
              <w:br/>
              <w:t>2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грузовые:</w:t>
              <w:br/>
              <w:t>1)</w:t>
              <w:br/>
              <w:t>2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ы:</w:t>
              <w:br/>
              <w:t>1)</w:t>
              <w:br/>
              <w:t>2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ототранспортные средства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  <w:br/>
              <w:t>2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ельскохозяйственная техника:</w:t>
              <w:br/>
              <w:t>1)</w:t>
              <w:br/>
              <w:t>2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:</w:t>
              <w:br/>
              <w:t>1)</w:t>
              <w:br/>
              <w:t>2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й транспорт:</w:t>
              <w:br/>
              <w:t>1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ные транспортные средства:</w:t>
              <w:br/>
              <w:t xml:space="preserve">1) </w:t>
              <w:br/>
              <w:t>2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215"/>
      <w:bookmarkEnd w:id="6"/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руководителя муниципального учреждения, который представляет сведени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СВЕДЕНИЯ О ДЕНЕЖНЫХ СРЕДСТВАХ, НАХОДЯЩИХСЯ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880"/>
        <w:gridCol w:w="1680"/>
        <w:gridCol w:w="1440"/>
        <w:gridCol w:w="1200"/>
        <w:gridCol w:w="168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и адрес </w:t>
              <w:br/>
              <w:t>банка или иной</w:t>
              <w:br/>
              <w:t>кредитной орган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валюта</w:t>
              <w:br/>
              <w:t xml:space="preserve">счета </w:t>
            </w:r>
            <w:hyperlink w:anchor="Par23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ата</w:t>
              <w:br/>
              <w:t xml:space="preserve">открытия </w:t>
              <w:br/>
              <w:t>с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</w:t>
              <w:br/>
              <w:t>сч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таток на </w:t>
              <w:br/>
              <w:t xml:space="preserve">счете </w:t>
            </w:r>
            <w:hyperlink w:anchor="Par23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br/>
              <w:t>(руб.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237"/>
      <w:bookmarkEnd w:id="7"/>
      <w:r>
        <w:rPr/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238"/>
      <w:bookmarkEnd w:id="8"/>
      <w:r>
        <w:rPr/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СВЕДЕНИЯ О ЦЕННЫХ БУМАГА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000"/>
        <w:gridCol w:w="1680"/>
        <w:gridCol w:w="1440"/>
        <w:gridCol w:w="1200"/>
        <w:gridCol w:w="156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</w:t>
              <w:br/>
              <w:t>организационно-правовая</w:t>
              <w:br/>
              <w:t xml:space="preserve">форма организации </w:t>
            </w:r>
            <w:hyperlink w:anchor="Par25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</w:t>
              <w:br/>
              <w:t xml:space="preserve"> нахождения </w:t>
              <w:br/>
              <w:t xml:space="preserve">организации </w:t>
              <w:br/>
              <w:t>(адре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ставный </w:t>
              <w:br/>
              <w:t xml:space="preserve">капитал </w:t>
            </w:r>
            <w:hyperlink w:anchor="Par25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br/>
              <w:t>(руб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 </w:t>
              <w:br/>
              <w:t xml:space="preserve">участия </w:t>
            </w:r>
            <w:hyperlink w:anchor="Par26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</w:t>
              <w:br/>
              <w:t xml:space="preserve">участия </w:t>
            </w:r>
            <w:hyperlink w:anchor="Par26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258"/>
      <w:bookmarkEnd w:id="9"/>
      <w:r>
        <w:rPr/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259"/>
      <w:bookmarkEnd w:id="10"/>
      <w:r>
        <w:rPr/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260"/>
      <w:bookmarkEnd w:id="11"/>
      <w:r>
        <w:rPr/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261"/>
      <w:bookmarkEnd w:id="12"/>
      <w:r>
        <w:rPr/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/>
        <w:t>4.2. Иные ценные бума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680"/>
        <w:gridCol w:w="1920"/>
        <w:gridCol w:w="204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ценной </w:t>
              <w:br/>
              <w:t xml:space="preserve">бумаги </w:t>
            </w:r>
            <w:hyperlink w:anchor="Par28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Лицо,</w:t>
              <w:br/>
              <w:t xml:space="preserve"> выпустившее</w:t>
              <w:br/>
              <w:t>ценную бумаг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оминальная</w:t>
              <w:br/>
              <w:t>величина</w:t>
              <w:br/>
              <w:t>обязательства</w:t>
              <w:br/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 </w:t>
              <w:br/>
              <w:t>колич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  <w:br/>
              <w:t xml:space="preserve">стоимость </w:t>
            </w:r>
            <w:hyperlink w:anchor="Par2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того по разделу 4 "Сведения о ценных бумагах": суммарная декларированная стоимость ценных бумаг, включая доли участия в коммерческих организациях (руб.),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281"/>
      <w:bookmarkEnd w:id="13"/>
      <w:r>
        <w:rPr/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282"/>
      <w:bookmarkEnd w:id="14"/>
      <w:r>
        <w:rPr/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5. СВЕДЕНИЯ ОБ ОБЯЗАТЕЛЬСТВАХ</w:t>
      </w:r>
    </w:p>
    <w:p>
      <w:pPr>
        <w:pStyle w:val="Normal"/>
        <w:widowControl w:val="false"/>
        <w:autoSpaceDE w:val="false"/>
        <w:jc w:val="center"/>
        <w:rPr/>
      </w:pPr>
      <w:r>
        <w:rPr/>
        <w:t>ИМУЩЕСТВЕННОГО ХАРАКТЕ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1. Объекты недвижимого имущества,</w:t>
      </w:r>
    </w:p>
    <w:p>
      <w:pPr>
        <w:pStyle w:val="Normal"/>
        <w:widowControl w:val="false"/>
        <w:autoSpaceDE w:val="false"/>
        <w:jc w:val="center"/>
        <w:rPr/>
      </w:pPr>
      <w:r>
        <w:rPr/>
        <w:t>находящиеся в пользован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160"/>
        <w:gridCol w:w="2040"/>
        <w:gridCol w:w="1920"/>
        <w:gridCol w:w="1560"/>
        <w:gridCol w:w="120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мущества </w:t>
            </w:r>
            <w:hyperlink w:anchor="Par30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сроки </w:t>
              <w:br/>
              <w:t xml:space="preserve">пользования </w:t>
            </w:r>
            <w:hyperlink w:anchor="Par30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  <w:br/>
              <w:t xml:space="preserve">пользования </w:t>
            </w:r>
            <w:hyperlink w:anchor="Par30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</w:t>
              <w:br/>
              <w:t xml:space="preserve">нахождения </w:t>
              <w:br/>
              <w:t>(адрес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  <w:br/>
              <w:t>(кв. м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Указываются по состоянию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304"/>
      <w:bookmarkEnd w:id="15"/>
      <w:r>
        <w:rPr/>
        <w:t>&lt;2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305"/>
      <w:bookmarkEnd w:id="16"/>
      <w:r>
        <w:rPr/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306"/>
      <w:bookmarkEnd w:id="17"/>
      <w:r>
        <w:rPr/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2. Прочие обязательст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800"/>
        <w:gridCol w:w="1560"/>
        <w:gridCol w:w="1800"/>
        <w:gridCol w:w="1920"/>
        <w:gridCol w:w="180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  <w:br/>
              <w:t xml:space="preserve">обязательства </w:t>
            </w:r>
            <w:hyperlink w:anchor="Par33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</w:t>
              <w:br/>
              <w:t xml:space="preserve"> (должник) </w:t>
            </w:r>
            <w:hyperlink w:anchor="Par33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  <w:br/>
              <w:t>возникновения</w:t>
            </w:r>
            <w:hyperlink w:anchor="Par33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 xml:space="preserve">обязательства </w:t>
            </w:r>
            <w:hyperlink w:anchor="Par33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5&gt;</w:t>
              </w:r>
            </w:hyperlink>
            <w:r>
              <w:rPr>
                <w:rFonts w:cs="Times New Roman" w:ascii="Times New Roman" w:hAnsi="Times New Roman"/>
              </w:rPr>
              <w:t xml:space="preserve"> (руб.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</w:t>
              <w:br/>
              <w:t xml:space="preserve">обязательства </w:t>
            </w:r>
            <w:hyperlink w:anchor="Par33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"___" ___________ 20__ г.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гражданина, претендующего на замещение должности руководителя муниципаль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332"/>
      <w:bookmarkEnd w:id="18"/>
      <w:r>
        <w:rPr/>
        <w:t>&lt;2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333"/>
      <w:bookmarkEnd w:id="19"/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334"/>
      <w:bookmarkEnd w:id="20"/>
      <w:r>
        <w:rPr/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335"/>
      <w:bookmarkEnd w:id="21"/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336"/>
      <w:bookmarkEnd w:id="22"/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48:00Z</dcterms:created>
  <dc:creator>user</dc:creator>
  <dc:description/>
  <cp:keywords/>
  <dc:language>en-US</dc:language>
  <cp:lastModifiedBy>popova</cp:lastModifiedBy>
  <cp:lastPrinted>2010-10-14T16:13:00Z</cp:lastPrinted>
  <dcterms:modified xsi:type="dcterms:W3CDTF">2013-03-01T07:48:00Z</dcterms:modified>
  <cp:revision>2</cp:revision>
  <dc:subject/>
  <dc:title>Приложение № 1</dc:title>
</cp:coreProperties>
</file>